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4» марта 2014 г. № 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Ахмадуллиной Лилие Ринатовне, жилое помещение по адресу: г. Звенигово, ул. Пушкина, д. 54, кв. 29, общей площадью 33,8 кв.м. в собственность в порядке возмещения (компенсации) за снесенное жилое помещение по адресу: г. Звенигово, ул. Пушкина, д. 32, кв. 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есенное жилое помещение с гражданкой Ахмадуллиной Л.Р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Признать утратившим силу постановление №228 от 31.12.2008 г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ведева Мария Михайл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: 8 (83645)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2:00Z</dcterms:created>
  <dc:creator>Maria</dc:creator>
  <dc:description/>
  <cp:keywords/>
  <dc:language>en-US</dc:language>
  <cp:lastModifiedBy>Maria</cp:lastModifiedBy>
  <cp:lastPrinted>2014-03-14T10:59:00Z</cp:lastPrinted>
  <dcterms:modified xsi:type="dcterms:W3CDTF">2014-04-07T13:12:00Z</dcterms:modified>
  <cp:revision>2</cp:revision>
  <dc:subject/>
  <dc:title>РОССИЙ ФЕДЕРАЦИЙ</dc:title>
</cp:coreProperties>
</file>